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/>
        <w:drawing>
          <wp:inline distT="0" distB="0" distL="0" distR="0">
            <wp:extent cx="264922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123507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</w:t>
      </w:r>
      <w:r>
        <w:rPr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TORI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CURSO DE PROYECTOS INTEGRALES PARA LA CONCESIÓN DEL NUEVO TERMINAL PORTUARIO DE YURIMAGUAS – NUEVA REFO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do de la República del Perú, a través de la Autoridad Portuaria Nacional con el apoyo de la Agencia de Promoción de la Inversión Privada – PROINVERSIÓN, anuncia la convocatoria para la Concesión del Nuevo Terminal Portuario de Yurimaguas – Nueva Re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Bases del Concurso están a disposición de los interesados en la página web de PROINVERSIÓN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inversion.gob.pe</w:t>
        </w:r>
      </w:hyperlink>
      <w:r>
        <w:rPr>
          <w:rFonts w:cs="Arial" w:ascii="Arial" w:hAnsi="Arial"/>
          <w:sz w:val="22"/>
          <w:szCs w:val="22"/>
        </w:rPr>
        <w:t>) y en ellas se desarrolla el procedimiento del Concurso, los requisitos de precalificación, garantías a ser presentadas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día y la hora de los actos de Recepción de Propuestas (Sobre Nº 2 – Propuesta Técnica y Sobre Nº 3 – Propuesta económica) y la apertura del Sobre N°3 y adjudicación de la Buena Pro, serán comunicados oportunamente mediante Circu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ago por derecho de participación en el Concurso es de Mil Dólares Americanos (US$ 1,000) incluido el IGV, monto que deberá ser depositado en la Cuenta de Ahorros en Moneda Extranjera N° 0011-0661-66-0200035113 BBVA Banco Continental (Swift:BCONPEPL, ABA: UID011517). Una vez realizado el depósito sírvase enviar copia del mismo a los siguientes números de fax de PROINVERSIÓN (511) 442-0178 y 421-2616, indicando la razón social, dirección y RUC (empresas nacionales), para la emisión del respectivo comprobante de pa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información sobre el particular puede solicitarse en las oficinas de PROINVERSIÓN, Av. Paseo de la República N° 3361, Edificio de Petro Perú, Piso 8, San Isidro, Lima o al teléfono 612-1200 anexo 124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Arial" w:ascii="Arial" w:hAnsi="Arial"/>
          <w:sz w:val="20"/>
          <w:szCs w:val="20"/>
        </w:rPr>
        <w:t>COMITÉ DE PROINVERSION EN PROYECTOS DE INFRAESTRUCTURA PORTUARIA.</w:t>
      </w:r>
    </w:p>
    <w:p>
      <w:pPr>
        <w:pStyle w:val="Normal"/>
        <w:ind w:left="3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oinversio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45:00Z</dcterms:created>
  <dc:creator>ecilloniz</dc:creator>
  <dc:description/>
  <cp:keywords/>
  <dc:language>en-US</dc:language>
  <cp:lastModifiedBy>pluque</cp:lastModifiedBy>
  <cp:lastPrinted>2009-12-22T17:43:00Z</cp:lastPrinted>
  <dcterms:modified xsi:type="dcterms:W3CDTF">2009-12-22T22:45:00Z</dcterms:modified>
  <cp:revision>2</cp:revision>
  <dc:subject/>
  <dc:title>CONCURSO DE PROYECTOS INTEGRALES PARA LA CONCESIÓN DEL NUEVO TERMINAL DE CONTENEDORES EN EL TERMINAL PORTUARIO DEL CALLAO- ZON</dc:title>
</cp:coreProperties>
</file>